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各位</w:t>
      </w:r>
    </w:p>
    <w:p>
      <w:pPr>
        <w:pStyle w:val="Normal"/>
        <w:widowControl/>
        <w:spacing w:lineRule="atLeast" w:line="360"/>
        <w:ind w:left="150" w:hanging="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left="150" w:hanging="0"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日本公開天文台協会</w:t>
      </w:r>
    </w:p>
    <w:p>
      <w:pPr>
        <w:pStyle w:val="Normal"/>
        <w:widowControl/>
        <w:spacing w:lineRule="atLeast" w:line="360"/>
        <w:ind w:left="150" w:hanging="0"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会長　綾仁一哉</w:t>
      </w:r>
    </w:p>
    <w:p>
      <w:pPr>
        <w:pStyle w:val="Normal"/>
        <w:widowControl/>
        <w:spacing w:lineRule="atLeast" w:line="360"/>
        <w:ind w:left="150" w:hanging="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szCs w:val="24"/>
        </w:rPr>
        <w:t>日本公開天文台協会（ＪＡＰＯＳ）</w:t>
      </w:r>
    </w:p>
    <w:p>
      <w:pPr>
        <w:pStyle w:val="Normal"/>
        <w:widowControl/>
        <w:spacing w:lineRule="atLeast" w:line="360"/>
        <w:ind w:left="150" w:hanging="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szCs w:val="24"/>
        </w:rPr>
        <w:t>第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4"/>
          <w:szCs w:val="24"/>
        </w:rPr>
        <w:t>12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szCs w:val="24"/>
        </w:rPr>
        <w:t>回全国大会（福岡・星野大会）開催について（ご案内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主催：日本公開天文台協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共催：八女市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予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後援：（調整中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szCs w:val="24"/>
        </w:rPr>
        <w:t>１　会　期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017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年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日（月）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4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～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8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日（水）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2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泊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日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szCs w:val="24"/>
        </w:rPr>
        <w:t>２　会　場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・八女市星野総合保健福祉センター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住所：〒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 xml:space="preserve">834-0201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八女市星野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0775-14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電話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0943-52-3165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・交通手段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送迎バス：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JR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久留米駅より参加者用の送迎バスを予定しています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　行き・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6/26 12: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発→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3: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頃会場着　　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帰り・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6/28 14: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会場発→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5: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頃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エクスカーション未参加の方向けの増便検討中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公共交通機関の場合：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JR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羽犬塚駅から堀川バス「羽屋線」で福島バス停へ、「星野線」に乗り換えて「十篭」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時間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・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1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円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時間に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本程度です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車の場合：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　九州自動車道「八女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IC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」から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7km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・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4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szCs w:val="24"/>
        </w:rPr>
        <w:t>３　宿　泊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会場からは送迎バス、また自家用車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会場から約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宿舎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：池の山荘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ttp://www.hoshinomura-ikenoyama.com/index.shtml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 </w:t>
        <w:br/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　　　住所：〒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834-020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福岡県八女市星野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0780-58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電話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0943-52-3662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宿舎２：星の文化館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ttp://www.hoshinofurusato.com/information/constellation/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　　　住所：〒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 xml:space="preserve">834-0201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福岡県八女市星野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0828-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電話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0943-52-3000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szCs w:val="24"/>
        </w:rPr>
        <w:t>４　日　程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●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１日目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日・場所：八女市星野総合保健福祉センター）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送迎バス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2: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に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JR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久留米駅発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3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受付開始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4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開会式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4: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講演会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9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）「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仮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小惑星探査機「はやぶさ」のカメラ開発秘話」</w:t>
      </w:r>
    </w:p>
    <w:p>
      <w:pPr>
        <w:pStyle w:val="Normal"/>
        <w:widowControl/>
        <w:spacing w:lineRule="atLeast" w:line="360"/>
        <w:ind w:firstLine="28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講師：野口一秀氏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NEC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東芝スペースシステム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6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諸連絡　宿舎へ移動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6: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荷物搬入。天文台へ出発（徒歩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7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星の文化館見学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9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夕食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情報交換会・会場　池の山荘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0: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夕食終了・希望者は天文台の夜間見学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●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２日目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7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日・場所：八女市星野総合保健福祉センター）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～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08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各宿舎で朝食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08: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会場へ移動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09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☆セッション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発表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×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件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0: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日本公開天文台協会総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9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→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休憩・記念写真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2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昼食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3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☆セッション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発表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×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件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5: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☆セッション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3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発表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×4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件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7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宿舎へ出発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8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夕食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会場　池の山荘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0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希望者は天文台の夜間見学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●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３日目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8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日・場所：八女市星野総合保健福祉センター）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～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08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各宿舎で朝食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08: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会場へ移動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09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☆セッション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4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発表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2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分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×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件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1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次回開催に向けて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1: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閉会式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2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終了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エクスカーション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昼食後　お茶の文化館で星野茶体験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  <w:szCs w:val="24"/>
        </w:rPr>
        <w:t>　　エクスカーション後、久留米駅行送迎バス</w:t>
      </w: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4"/>
          <w:szCs w:val="24"/>
        </w:rPr>
        <w:t>(14:30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  <w:szCs w:val="24"/>
        </w:rPr>
        <w:t>発、</w:t>
      </w: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4"/>
          <w:szCs w:val="24"/>
        </w:rPr>
        <w:t>15:30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  <w:szCs w:val="24"/>
        </w:rPr>
        <w:t>頃着</w:t>
      </w: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szCs w:val="24"/>
        </w:rPr>
        <w:t>５　メインテーマ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「公開天文台の連携」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公開天文台は各施設の特色を生かして、さまざまな事業を展開しています。それをさらに発展させるためには、地域、さらには全国の公開天文台同士の連携が必須になると考えます。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すでに、各地で地域の施設同士の連携の事例や、日食や月食、人工衛星観測などでの全国の天文台が連携した事例もあります。今回は、そのような事例を集め各地に広げると共に、将来的な学術普及や観光などの「公開天文台グループと他の事業との連携」も見通した議論を行いたいと思い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szCs w:val="24"/>
        </w:rPr>
        <w:t>６　参加費等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1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参加費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・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JAPOS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会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:4,0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円（大会参加費）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 xml:space="preserve">・非会員　 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:6,0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円（大会参加費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 xml:space="preserve">4,000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円、講演登録料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 xml:space="preserve">1,000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円、大会集録費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 xml:space="preserve">1,000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円）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非会員については、大会参加申し込み時に、個人会員、準会員、施設会員、賛助会員への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入会申し込みを受け付けます。入会承認後は会員向け参加費が適用されます。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2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宿泊費・食費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6/2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：夕食（情報交換会）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5,5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円　宿泊費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5,5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円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朝食付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6/27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：昼食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7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円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 xml:space="preserve">夕食  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3,60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円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宿泊費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5,5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円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朝食付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6/28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：昼食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70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円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>７　エクスカーション</w:t>
      </w:r>
    </w:p>
    <w:p>
      <w:pPr>
        <w:pStyle w:val="HTML1"/>
        <w:rPr/>
      </w:pPr>
      <w:r>
        <w:rPr>
          <w:rFonts w:cs="ＭＳ Ｐゴシック"/>
        </w:rPr>
        <w:t>　　茶の文化館で星野茶を知る会</w:t>
      </w:r>
      <w:r>
        <w:rPr>
          <w:rFonts w:cs="ＭＳ Ｐゴシック"/>
        </w:rPr>
        <w:t>(</w:t>
      </w:r>
      <w:r>
        <w:rPr/>
        <w:t>昼食後１時間ほど</w:t>
      </w:r>
      <w:r>
        <w:rPr>
          <w:rFonts w:cs="ＭＳ Ｐゴシック"/>
        </w:rPr>
        <w:t>・</w:t>
      </w:r>
      <w:r>
        <w:rPr>
          <w:rFonts w:cs="ＭＳ Ｐゴシック"/>
        </w:rPr>
        <w:t>1,000</w:t>
      </w:r>
      <w:r>
        <w:rPr>
          <w:rFonts w:cs="ＭＳ Ｐゴシック"/>
        </w:rPr>
        <w:t>円</w:t>
      </w:r>
      <w:r>
        <w:rPr>
          <w:rFonts w:cs="ＭＳ Ｐゴシック"/>
        </w:rPr>
        <w:t>)</w:t>
      </w:r>
    </w:p>
    <w:p>
      <w:pPr>
        <w:pStyle w:val="Normal"/>
        <w:widowControl/>
        <w:ind w:left="480" w:hanging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　星野村は銘茶の産地としても有名です。この機会に、お茶の産地ならではの体験をぜひお楽しみください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終了後、久留米までの送迎バスを運行いたします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szCs w:val="24"/>
        </w:rPr>
        <w:t>８　参加申し込み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メール又は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FAX(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姫路科学館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:079-267-3959)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にて別添の内容をお申込み下さい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・発表ありの申し込み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日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23:59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まで</w:t>
      </w:r>
    </w:p>
    <w:p>
      <w:pPr>
        <w:pStyle w:val="Normal"/>
        <w:widowControl/>
        <w:spacing w:lineRule="atLeast" w:line="360"/>
        <w:ind w:left="2400" w:hanging="24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　　　　　　　　発表を申し込まれた方は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9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日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までに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A4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サイズ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4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ページ以内で集録用原稿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PDF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またはパワポ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を安田宛にお送りください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・参加のみの申し込み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12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日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23:59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まで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szCs w:val="24"/>
        </w:rPr>
        <w:t>９　お問い合わせ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br/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開催担当理事：姫路科学館　安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TEL:079-267-3962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079-267-3959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姫路科学館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メール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entry@koukaitenmondai.jp</w:t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会場担当：星の文化館　池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TEL:</w:t>
      </w:r>
      <w:bookmarkStart w:id="0" w:name="_GoBack"/>
      <w:bookmarkEnd w:id="0"/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>0943-52-3000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08:00Z</dcterms:created>
  <dc:creator>YASUDA.T</dc:creator>
  <dc:description/>
  <dc:language>en-US</dc:language>
  <cp:lastModifiedBy>Murakami</cp:lastModifiedBy>
  <dcterms:modified xsi:type="dcterms:W3CDTF">2017-05-18T05:08:00Z</dcterms:modified>
  <cp:revision>2</cp:revision>
  <dc:subject/>
  <dc:title/>
</cp:coreProperties>
</file>